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Fonts</w:t>
      </w:r>
    </w:p>
    <w:p>
      <w:pPr>
        <w:pStyle w:val="Head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he choice of font for your website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use any font on your website but you do need to be aware that if you use a font that other people do that have loaded on their machine a default font will be used and the result may not be aesthetically pleas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might for instance look like this the font ‘Courier New’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If you do decide to use an unusual font it is probably best to create an image with the text on rather than using a font. If you do this it will always be displayed as you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ith most design people have individual preferences but it is important to address the audience and to think about the meaning you wish to conve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Arial"/>
        </w:rPr>
      </w:pPr>
      <w:r>
        <w:rPr/>
        <w:t xml:space="preserve">A font like </w:t>
      </w:r>
      <w:r>
        <w:rPr>
          <w:rFonts w:cs="Comic Sans MS" w:ascii="Comic Sans MS" w:hAnsi="Comic Sans MS"/>
        </w:rPr>
        <w:t>comic sans for example</w:t>
      </w:r>
      <w:r>
        <w:rPr>
          <w:rFonts w:cs="Arial"/>
        </w:rPr>
        <w:t xml:space="preserve"> is used extensively in schools and other educational establishment but personally I perceive it as childish. If I were designing a website to be largely accessed by children I might well use it but if designing a website for a firm of solicitors or accountants I would be more inclined to use this font ‘Arial’ or perhaps </w:t>
      </w:r>
      <w:r>
        <w:rPr>
          <w:rFonts w:cs="Times New Roman" w:ascii="Times New Roman" w:hAnsi="Times New Roman"/>
        </w:rPr>
        <w:t>Times New Roman</w:t>
      </w:r>
      <w:r>
        <w:rPr>
          <w:rFonts w:cs="Arial"/>
        </w:rPr>
        <w:t xml:space="preserve"> which has a very traditional feel to it.</w:t>
      </w:r>
    </w:p>
    <w:p>
      <w:pPr>
        <w:pStyle w:val="Normal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rPr>
          <w:rFonts w:ascii="Wingdings" w:hAnsi="Wingdings" w:cs="Arial"/>
        </w:rPr>
      </w:pPr>
      <w:r>
        <w:rPr>
          <w:rFonts w:cs="Arial" w:ascii="Wingdings" w:hAnsi="Wingdings"/>
        </w:rPr>
        <w:t></w:t>
      </w:r>
    </w:p>
    <w:p>
      <w:pPr>
        <w:pStyle w:val="Normal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If you use Wingdings people may think you are slightly ma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</w:rPr>
      </w:pPr>
      <w:r>
        <w:rPr>
          <w:rFonts w:cs="Arial" w:ascii="Verdana" w:hAnsi="Verdana"/>
        </w:rPr>
        <w:t>Businesses often use a font such as this one, ‘Verdana’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Arial Narrow" w:hAnsi="Arial Narrow"/>
        </w:rPr>
        <w:t>Or for a more technical feel ‘Arial Narrow’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xt choice is the font siz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general recommendation from authorities on web design is to use no smaller than 12 point.  The actual perceived visible size will be dependant on the font you us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This is 12 point Arial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This is 12 point Arial Narrow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This is 12 point Comic San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12 point Times New Roma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  <w:t>Many professionally designed websites use a font smaller than 12 point as it does tend to give a more professional feel though I think as people become more aware of the Disability Discrimination Act there will be less people who voicing this viewpoi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67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© Mark Cooper 2004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eb Design and Marketing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01:00Z</dcterms:created>
  <dc:creator>Mark Cooper</dc:creator>
  <dc:description/>
  <dc:language>en-US</dc:language>
  <cp:lastModifiedBy>Mark Cooper</cp:lastModifiedBy>
  <cp:lastPrinted>2004-09-05T11:12:00Z</cp:lastPrinted>
  <dcterms:modified xsi:type="dcterms:W3CDTF">2004-10-09T13:30:00Z</dcterms:modified>
  <cp:revision>5</cp:revision>
  <dc:subject/>
  <dc:title>Colours</dc:title>
</cp:coreProperties>
</file>